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man Starzec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.10.1955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2.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łasnościowe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Dieta radnego: 2789,92 zł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Z tyt. zatrudnienia: 9590,40 zł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Opel Vectra r. 1991 /poj. 1,6/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Ford Escord r. 1993 /poj. 1,4/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rzecki Roma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0:28:00Z</dcterms:modified>
  <cp:revision>3</cp:revision>
  <dc:subject/>
  <dc:title>Więcbork, dnia </dc:title>
</cp:coreProperties>
</file>